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473825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тся заведующей МАДОУ за исключением случаев, когда проведение инвентаризации обязат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нтаризация основных средств может проводиться один раз в три года, а библиотечных фондов – один раз в пять лет. Плановую инвентаризацию целесообразно начинать 1-го числа месяца. В определенных случаях проводится внеплановая инвентаризац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даче имущества в аренду, выкупе, продаж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составлением годовой бухгалтерской отчет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мене материально ответственных лиц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явлении фактов хищения, злоупотребления или порчи имуще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стихийного бедствия, пожара, или других чрезвычайных ситуаций, вызванных экстремальными услови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организации или ликвидации МАДО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ругих случаях, предусмотренных действующим законодательством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До начала проверки фактического наличия имущества инвентаризационная комиссия должна получить последние на момент инвентаризации приходные и расходные документы или отчеты о движении материальных ценностей и денежных средств. От материально ответственных лиц получаются расписки о том, что к началу инвентаризации все расходные и приходные документы на имущество сданы в бухгалтерию или переданы комиссии и все ценности, поступившие на их ответственность, оприходованы, а выбывшие – списаны в расход. Аналогичные расписки дают и лица, имеющие подотчетные суммы на приобретение или доверенности на получение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Если инвентаризация имущества проводится в течение нескольких дней, то помещения, где хранятся материальные ценности, на время длительного отсутствия инвентаризационной комиссии должны быть опечатаны. Во время перерывов в работе инвентаризационной комиссии описи должны храниться в ящике в закрытом помещении, где сводится инвентариз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Инвентаризационная комиссия обеспечивает полноту и точность внесения в описи данных о фактических остатках основных средств, запасов, товаров, денежных средств, другого имущества и финансовых обязательств, правильность и своевременность оформления материалов инвентаризации. Председатель инвентаризационной комиссии визирует все приходные и расходные документы, приложенные к отчетам. Фактическое наличие имущества при инвентаризации определяется путем обязательного подсчета, взвешивания, обмера. Проверка фактического наличия имущества производится при обязательном участии материально ответственных ли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Описи в двух экземплярах подписывают все члены инвентаризационной комиссии и материально ответственные ли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По окончании инвентаризации могут проводиться контрольные проверки правильности ее проведения. Результаты контрольных проверок правильности проведения инвентаризации оформляются актом и регистрируются в книге учета контрольных провер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ФОРМЫ АКТОВ ИНВЕНТАР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соответствии с п. 4.1 Методических указаний по инвентаризации имущества и финансовых обязательств, утвержденных приказом Минфина России от 13.06.95 № 49, сличительные ведомости составляются по имуществу, при инвентаризации которого выявлены отклонения от учетных дан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Формы сличительных ведомостей разрабатываются исходя из требований, установленных приложением 3 к Инструкции по бюджетному учету, утвержденной приказом Минфина России от 26.08.04 № 70н. Названное приложение содержит перечень регистров бюджетного учета с указанием обязательных реквизитов и показате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 проведении инвентаризации в МАДОУ рекомендуется использовать следующие регист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инвентаризации остатков на счетах учета денежных сред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инвентаризации бланков строгой отчетности и денежных доку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инвентаризации по объектам нефинансовых активов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 инвентаризации наличных денежных средств;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инвентаризации расчетов с покупателями, поставщиками и прочими дебиторами и кредитор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о результатах инвентар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НВЕНТАРИЗАЦИЯ НЕФИНАНСОВЫХ АКТИВ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Под нефинансовыми активами понимаются все средства бюджетного учреждения, имеющие материально-вещественную форму, в том числ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средст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оизведенные актив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материальные актив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ые запа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о начала инвентаризации основных средств необходимо провери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и состояние инвентарных карточек, инвентарных книг, описей и других регистров аналитического уч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и состояние технических паспортов или другой технической документ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окументов на основные средства, сданные или принятые МАДОУ в аренду или на хранение. При отсутствии документов, необходимо обеспечить их получение или оформ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и инвентаризации основных средств комиссия производит осмотр объектов и заносит в описи полное их наименование, назначение, инвентарные номера и основные технические или эксплуатационные показатели. При инвентаризации здания, сооружений и другой недвижимости комиссия проверяет наличие документов, подтверждающих нахождение указанных объектов в оперативном управлении МА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Машины и оборудование являются самостоятельными инвентарными объектами и заносятся в описи с указанием заводского номера по техническому паспорту организации изготовителя, года выпуска, назначения, мощности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Объекты основных средств, находящиеся в эксплуатации и ранее относимые к малоценным предметам, инвентаризуются по местам их нахождения и материально ответственным лицам, на хранении у которых они находятся. Инвентаризация проводится путем осмотра каждого предмета. В описи предметы вносятся по наименованиям в соответствии с номенклатурой, принятой в бухгалтерском учете. На основные средства, не пригодные к эксплуатации и не подлежащие восстановлению, инвентаризационная комиссия составляет отдельную опись с указанием времени ввода в эксплуатацию и причин, приведших эти объекты в негодность (порча, полный износ и т.п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Инвентаризация материальных ценностей должна, как правило, проводиться в порядке расположения ценностей в данном помещении. При хранении материальных ценностей в разных изолированных помещениях у одного материально ответственного лица инвентаризация проводится последовательно по местам хранения. После проверки ценностей вход в помещение закрывается и комиссия переходит для работы в следующее помещение. Комиссия в присутствии материально ответственного лица проверяет фактическое наличие материальных запасов путем обязательного их пересчета, перевешивания или перемеривания. Не допускается вносить в описи данные об остатках ценностей со слов материально ответственных ли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Предметы спецодежды, столового и постельного белья, отправленные в стирку, должны записываться в инвентаризационную опись на основании записи приема грязного белья. Тара заносится в описи по видам, целевому назначению и качественному состоянию (новая, бывшая в употреблении, требующая ремонта и т.д.). На тару, пришедшую в негодность, инвентаризационной комиссией составляется акт на списание с указанием причин пор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Оприходование излишков основных средств, выявленных при инвентаризации, отражается по рыночной стоимости принятой проводкой. При оприходовании объектов основных средств оформляются следующие фор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о приеме-передаче объекта основных средств (кроме зданий и сооружений) (ф. № 0306001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о приеме-передаче здания (сооружения) ф. № 0306030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о приеме-передаче групп объектов основных средств (кроме зданий и сооружений) (ф. № 030603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Одновременно на объект заводится Инвентарная карточка учета основных средств, формы которых, исходя из обязательных реквизитов и показателей, утверждает муниципальный финансовый орган.  Материально ответственное лицо, за которым закрепляется данный объект, должно расписаться в его получении, с указанием даты оприходования, и включить в инвентарный список основных средств. Учет библиотечных фондов, предметов мягкого инвентаря и посуды ведется в Книге учета материальных цен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Списание недостач основных средств, образовавшихся вследствие стихийных бедствий и иных чрезвычайных ситуаций, оформляется принятыми проводками по балансовой стоим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 Списание основных средств вследствие недостачи, установленной при инвентаризации, отнесенных за счет виновных лиц, производится следующей схемой проводо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сляются доходы в связи с недостачей, хищениями и др., отнесенными за счет виновных лиц, по рыночной стоим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ся списание стоимости объекта с балан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Выбытие основных средств оформляется следующими первичными документ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о списании объекта основных средств (ф. № 0306003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о списании групп объектов основных средств (ф. № 0306033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о списании мягкого и хозяйственного инвентаря (ф. № 0504143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о списании исключенной из библиотеки литературы (ф. № 0504144) с приложением списков исключенной лите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ИНВЕНТАРИЗАЦИЯ ФИНАНСОВЫХ АКТИВ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о наличным денежным средствам составляется Акт инвентаризации наличных денежных средств. Правила проведения инвентаризации денежных средств регламентируются Порядком ведения кассовых операций в РФ. В сроки, установленные заведующим МАДОУ, а также при смене кассира производится внезапная ревизия кассы с полным полистным пересчетом денежной наличности и проверкой других ценностей, находящихся в кассе. Остаток денежной наличности в кассе сверяется с данными учета по кассовой книг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Для производства ревизии кассы приказом заведующего МАДОУ назначается комиссия, которая составляет акт. При обнаружении ревизией недостачи или излишка ценностей в кассе в акте указывается их сумма и обстоятельства возникнов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По задолженности работникам МАДОУ выявляются невыплаченные суммы по оплате труда, подлежащие перечислению на счет депонентов, а также суммы и причины возникновения переплат работникам. При инвентаризации подотчетных сумм проверяются отчеты подотчетных лиц по выданным авансам с учетом их целевого использования, а также суммы выданных авансов по каждому подотчетному лицу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ри плановой инвентаризации расчетов МАДОУ должно провести также инвентаризацию своей задолженности перед поставщиками и подрядчиками. В ходе инвентаризации должны быть выявлены причины образования кредиторской задолженности с последующим ее урегулированием. Дебиторская задолженность, по которой истек срок исковой давности, другие долги, не реальные для взыскания, должны списываться по каждому обязательству на основании данных проведенной инвентаризации, письменного обоснования и приказа заведующего МА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Инвентаризационная комиссия путем документальной проверки должна также установи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расчетов с банками, финансовыми, налоговыми органами, внебюджетными фондами, другими организаци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и обоснованность числящейся в бухгалтерском учете суммы задолженности по недостачам и хищени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и обоснованность сумм дебиторской, кредиторской и депонентской задолж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формляются Актом инвентаризации остатков на счетах учета денежных средств и Актом инвентаризации расчетов с поставщиками и прочими дебиторами и кредито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Суммы, поступившие в возмещение причиненного МАДОУ ущерба, оформляются проводкой в зависимости от того, на какой счет поступили су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ИНВЕНТАРИЗАЦИЯ БЛАНКОВ СТРОГОЙ ОТЧЕТ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о бланкам строгой отчетности составляется Акт инвентаризации. Для списания бланков строгой отчетности применяется Акт о списании. Акт подписывается членами комиссии и утверждается заведующим МАДОУ на основании ведомости расхождений по результатам инвентаризации. Проверка фактического наличия бланков документов строгой отчетности производится по видам бланков, с учетом начальных и конечных номеров тех или иных бланков, а также по каждому месту хранения и материально ответственным лиц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НАЛОГОВЫЕ ПОСЛЕДСТВИЯ ИНВЕНТАР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Результаты инвентаризации заносятся в соответствующие налоговые регистры учета вне реализационных доходов и расходов с последующим учетом при формировании налоговой декларации по налогу на прибыль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 ЛА, об инвентаризационной комиссии.docx11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20:55:00Z</dcterms:created>
  <dc:creator>User</dc:creator>
  <dc:description/>
  <cp:keywords/>
  <dc:language>en-US</dc:language>
  <cp:lastModifiedBy>ASSASSIN</cp:lastModifiedBy>
  <dcterms:modified xsi:type="dcterms:W3CDTF">2016-10-06T16:49:00Z</dcterms:modified>
  <cp:revision>3</cp:revision>
  <dc:subject/>
  <dc:title/>
</cp:coreProperties>
</file>